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571500"/>
                <wp:effectExtent l="0" t="0" r="0" b="0"/>
                <wp:wrapSquare wrapText="bothSides"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05930</wp:posOffset>
                </wp:positionV>
                <wp:extent cx="1371600" cy="1028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53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693535</wp:posOffset>
                </wp:positionV>
                <wp:extent cx="1485900" cy="12573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527.0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662930</wp:posOffset>
                </wp:positionV>
                <wp:extent cx="1485900" cy="11430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44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320030</wp:posOffset>
                </wp:positionV>
                <wp:extent cx="1257300" cy="12573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418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405630</wp:posOffset>
                </wp:positionV>
                <wp:extent cx="1600200" cy="12573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34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3605530</wp:posOffset>
                </wp:positionV>
                <wp:extent cx="1371600" cy="12573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28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148330</wp:posOffset>
                </wp:positionV>
                <wp:extent cx="1600200" cy="12573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247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5091430</wp:posOffset>
                </wp:positionV>
                <wp:extent cx="2743200" cy="30861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40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15925</wp:posOffset>
                </wp:positionV>
                <wp:extent cx="5640070" cy="901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71pt;mso-wrap-distance-left:9.05pt;mso-wrap-distance-right:9.05pt;mso-wrap-distance-top:0pt;mso-wrap-distance-bottom:0pt;margin-top:-32.75pt;mso-position-vertical-relative:text;margin-left:-14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760095</wp:posOffset>
                </wp:positionV>
                <wp:extent cx="2552700" cy="2303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1.4pt;mso-wrap-distance-left:9.05pt;mso-wrap-distance-right:9.05pt;mso-wrap-distance-top:0pt;mso-wrap-distance-bottom:0pt;margin-top:59.8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3728720</wp:posOffset>
                </wp:positionV>
                <wp:extent cx="3039745" cy="33724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65.55pt;mso-wrap-distance-left:9.05pt;mso-wrap-distance-right:9.05pt;mso-wrap-distance-top:0pt;mso-wrap-distance-bottom:0pt;margin-top:293.6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4525</wp:posOffset>
                </wp:positionH>
                <wp:positionV relativeFrom="paragraph">
                  <wp:posOffset>7731125</wp:posOffset>
                </wp:positionV>
                <wp:extent cx="6531610" cy="1555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22.45pt;mso-wrap-distance-left:9.05pt;mso-wrap-distance-right:9.05pt;mso-wrap-distance-top:0pt;mso-wrap-distance-bottom:0pt;margin-top:608.75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793240</wp:posOffset>
                </wp:positionV>
                <wp:extent cx="1273810" cy="1104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6.95pt;mso-wrap-distance-left:9.05pt;mso-wrap-distance-right:9.05pt;mso-wrap-distance-top:0pt;mso-wrap-distance-bottom:0pt;margin-top:14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93240</wp:posOffset>
                </wp:positionV>
                <wp:extent cx="1193165" cy="1104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6.95pt;mso-wrap-distance-left:9.05pt;mso-wrap-distance-right:9.05pt;mso-wrap-distance-top:0pt;mso-wrap-distance-bottom:0pt;margin-top:14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147060</wp:posOffset>
                </wp:positionV>
                <wp:extent cx="1273810" cy="1139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9.75pt;mso-wrap-distance-left:9.05pt;mso-wrap-distance-right:9.05pt;mso-wrap-distance-top:0pt;mso-wrap-distance-bottom:0pt;margin-top:24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47060</wp:posOffset>
                </wp:positionV>
                <wp:extent cx="1193165" cy="1139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9.75pt;mso-wrap-distance-left:9.05pt;mso-wrap-distance-right:9.05pt;mso-wrap-distance-top:0pt;mso-wrap-distance-bottom:0pt;margin-top:24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584065</wp:posOffset>
                </wp:positionV>
                <wp:extent cx="1273810" cy="10928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6.05pt;mso-wrap-distance-left:9.05pt;mso-wrap-distance-right:9.05pt;mso-wrap-distance-top:0pt;mso-wrap-distance-bottom:0pt;margin-top:360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4584065</wp:posOffset>
                </wp:positionV>
                <wp:extent cx="1195070" cy="10928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6.05pt;mso-wrap-distance-left:9.05pt;mso-wrap-distance-right:9.05pt;mso-wrap-distance-top:0pt;mso-wrap-distance-bottom:0pt;margin-top:360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5925820</wp:posOffset>
                </wp:positionV>
                <wp:extent cx="1273810" cy="1045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2.3pt;mso-wrap-distance-left:9.05pt;mso-wrap-distance-right:9.05pt;mso-wrap-distance-top:0pt;mso-wrap-distance-bottom:0pt;margin-top:46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5925820</wp:posOffset>
                </wp:positionV>
                <wp:extent cx="1195070" cy="1045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2.3pt;mso-wrap-distance-left:9.05pt;mso-wrap-distance-right:9.05pt;mso-wrap-distance-top:0pt;mso-wrap-distance-bottom:0pt;margin-top:466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1375" cy="10373995"/>
          <wp:effectExtent l="0" t="0" r="0" b="0"/>
          <wp:wrapNone/>
          <wp:docPr id="22" name="WordPictureWatermark1420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420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37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1:00Z</dcterms:created>
  <dc:creator>Sheffield City Council</dc:creator>
  <dc:description/>
  <dc:language>en-US</dc:language>
  <cp:lastModifiedBy>Bellwood Max</cp:lastModifiedBy>
  <dcterms:modified xsi:type="dcterms:W3CDTF">2016-09-15T10:31:00Z</dcterms:modified>
  <cp:revision>2</cp:revision>
  <dc:subject/>
  <dc:title/>
</cp:coreProperties>
</file>